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Fonts w:ascii="Trebuchet MS" w:hAnsi="Trebuchet MS" w:cs="Trebuchet MS"/>
          <w:color w:val="777777"/>
          <w:sz w:val="20"/>
          <w:szCs w:val="20"/>
        </w:rPr>
      </w:pPr>
      <w:r>
        <w:rPr>
          <w:rFonts w:cs="Trebuchet MS" w:ascii="Trebuchet MS" w:hAnsi="Trebuchet MS"/>
          <w:color w:val="777777"/>
          <w:sz w:val="20"/>
          <w:szCs w:val="20"/>
        </w:rPr>
        <w:t>2 de abril de 2007</w:t>
      </w:r>
    </w:p>
    <w:p>
      <w:pPr>
        <w:pStyle w:val="Heading3"/>
        <w:rPr/>
      </w:pPr>
      <w:hyperlink r:id="rId2">
        <w:bookmarkStart w:id="0" w:name="7753393687187302077"/>
        <w:bookmarkEnd w:id="0"/>
        <w:r>
          <w:rPr>
            <w:rStyle w:val="InternetLink"/>
            <w:sz w:val="24"/>
            <w:szCs w:val="24"/>
          </w:rPr>
          <w:t>Equidad y Discapacidad</w:t>
        </w:r>
      </w:hyperlink>
      <w:r>
        <w:rPr>
          <w:sz w:val="24"/>
          <w:szCs w:val="24"/>
        </w:rPr>
        <w:t xml:space="preserve"> </w:t>
      </w:r>
    </w:p>
    <w:p>
      <w:pPr>
        <w:pStyle w:val="NormalWeb"/>
        <w:rPr/>
      </w:pPr>
      <w:r>
        <w:rPr>
          <w:rStyle w:val="Emphasis"/>
          <w:rFonts w:cs="Trebuchet MS" w:ascii="Trebuchet MS" w:hAnsi="Trebuchet MS"/>
          <w:b/>
          <w:bCs/>
          <w:color w:val="000000"/>
          <w:sz w:val="22"/>
          <w:szCs w:val="22"/>
        </w:rPr>
        <w:t xml:space="preserve">Presentada por </w:t>
      </w:r>
      <w:r>
        <w:rPr>
          <w:rStyle w:val="Emphasis"/>
          <w:rFonts w:cs="Trebuchet MS" w:ascii="Trebuchet MS" w:hAnsi="Trebuchet MS"/>
          <w:b/>
          <w:bCs/>
          <w:color w:val="000099"/>
          <w:sz w:val="22"/>
          <w:szCs w:val="22"/>
        </w:rPr>
        <w:t>Eunice</w:t>
      </w:r>
      <w:r>
        <w:rPr>
          <w:rStyle w:val="Emphasis"/>
          <w:rFonts w:cs="Trebuchet MS" w:ascii="Trebuchet MS" w:hAnsi="Trebuchet MS"/>
          <w:b/>
          <w:bCs/>
          <w:color w:val="000000"/>
          <w:sz w:val="22"/>
          <w:szCs w:val="22"/>
        </w:rPr>
        <w:t xml:space="preserve"> </w:t>
      </w:r>
      <w:r>
        <w:rPr>
          <w:rStyle w:val="Emphasis"/>
          <w:rFonts w:cs="Trebuchet MS" w:ascii="Trebuchet MS" w:hAnsi="Trebuchet MS"/>
          <w:b/>
          <w:bCs/>
          <w:color w:val="000099"/>
          <w:sz w:val="22"/>
          <w:szCs w:val="22"/>
        </w:rPr>
        <w:t>Sansores</w:t>
      </w:r>
      <w:r>
        <w:rPr>
          <w:rStyle w:val="Emphasis"/>
          <w:rFonts w:cs="Trebuchet MS" w:ascii="Trebuchet MS" w:hAnsi="Trebuchet MS"/>
          <w:b/>
          <w:bCs/>
          <w:color w:val="000000"/>
          <w:sz w:val="22"/>
          <w:szCs w:val="22"/>
        </w:rPr>
        <w:t xml:space="preserve"> </w:t>
      </w:r>
      <w:r>
        <w:rPr>
          <w:rStyle w:val="Emphasis"/>
          <w:rFonts w:cs="Trebuchet MS" w:ascii="Trebuchet MS" w:hAnsi="Trebuchet MS"/>
          <w:b/>
          <w:bCs/>
          <w:color w:val="000099"/>
          <w:sz w:val="22"/>
          <w:szCs w:val="22"/>
        </w:rPr>
        <w:t>Dzul</w:t>
      </w:r>
      <w:r>
        <w:rPr>
          <w:rStyle w:val="Emphasis"/>
          <w:rFonts w:cs="Trebuchet MS" w:ascii="Trebuchet MS" w:hAnsi="Trebuchet MS"/>
          <w:b/>
          <w:bCs/>
          <w:color w:val="000000"/>
          <w:sz w:val="22"/>
          <w:szCs w:val="22"/>
        </w:rPr>
        <w:t xml:space="preserve"> en la FORO DE LA MUJER el sábado 31 de marzo de 2007.</w:t>
      </w:r>
      <w:r>
        <w:rPr>
          <w:rFonts w:cs="Trebuchet MS" w:ascii="Trebuchet MS" w:hAnsi="Trebuchet MS"/>
          <w:color w:val="000000"/>
          <w:sz w:val="22"/>
          <w:szCs w:val="22"/>
        </w:rPr>
        <w:br/>
        <w:br/>
        <w:t>Mucho se ha hablado acerca de la discapacidad, y se han obtenido grandes logros como el de reconocer que son seres humanos y que por ende tienen los mismos derechos que una persona sin discapacidad.</w:t>
        <w:br/>
        <w:t>En cuanto al ámbito educativo nuestro país ha asumido el compromiso de incorporarse al movimiento internacional encaminado a lograr la integración educativa del alumno con discapacidad y a partir de 1992 se intensificaron los esfuerzos conducentes en este sentido.</w:t>
        <w:br/>
        <w:t>La reorientación de los servicios de educación especial, se impulsó de manera más precisa a partir de 1993, con la Ley General de Educación que, en su artículo 41, establece la obligación gubernamental de satisfacer mediante distintas estrategias las necesidades básicas de aprendizaje de los alumnos con discapacidad.</w:t>
        <w:br/>
        <w:t>Actualmente, las modalidades de atención son las Unidades de Servicio de Apoyo a la Educación Regular (USAER), los Centros de Atención Múltiple (CAM) y las Unidades de Orientación al Público (UOP).</w:t>
        <w:br/>
      </w:r>
      <w:r>
        <w:rPr>
          <w:rStyle w:val="StrongEmphasis"/>
          <w:rFonts w:cs="Trebuchet MS" w:ascii="Trebuchet MS" w:hAnsi="Trebuchet MS"/>
          <w:color w:val="000000"/>
          <w:sz w:val="22"/>
          <w:szCs w:val="22"/>
        </w:rPr>
        <w:t>“La integración educativa es el proceso que implica educar a niños con necesidades educativas especiales con o sin discapacidad en el aula regular, con el apoyo diferenciado necesario” (Tomado del documento: REGLAS de Operación del Programa de Integración Educativa.)</w:t>
      </w:r>
      <w:r>
        <w:rPr>
          <w:rFonts w:cs="Trebuchet MS" w:ascii="Trebuchet MS" w:hAnsi="Trebuchet MS"/>
          <w:color w:val="000000"/>
          <w:sz w:val="22"/>
          <w:szCs w:val="22"/>
        </w:rPr>
        <w:br/>
        <w:t>No hay duda alguna de que la integración educativa tiene buenas intenciones pero es una situación que aun no está muy clara, pues cabe señalar y cuestionar si realmente se llamaría integración al hecho de que en los Centros de Atención Múltiple el docente especializado en una determinada discapacidad tenga un grupo de niños con diferentes discapacidades. Es importante hacer hincapié que cada discapacidad requiere de una atención específica, por ello ¿realmente se llamaría integración a la situación planteada? Si se supone que en los CAM se debe dar una atención más especializada tomando en cuenta lo que es la integración educativa y la necesidad de cada discapacidad.</w:t>
        <w:br/>
        <w:t>En cuanto a las USAERS, falta mucho por hacer, pues en las primarias los niños que requieren de la atención de un psicólogo o de un terapista de lenguaje, no se avanza mucho porque los especialistas no atienden una sola escuela, por lo que asisten una vez por semana o por quincena. ¿se satisface la necesidad requerida?</w:t>
        <w:br/>
        <w:t>En mi caso particular he convivido con la discapacidad, específicamente la auditiva.</w:t>
        <w:br/>
        <w:t>Esta discapacidad es muy difícil de detectar por el hecho de que no se nota a simple vista. Muchas personas y entre ellos los padres de familia creen que con el hecho de donarles un aparato auditivo y colocárselo al niño “sordo” ya va a escuchar y no es así. Es necesaria la terapia de lenguaje, y darle el apoyo necesario dependiendo del nivel de pérdida auditiva. La experiencia que he tenido por una hermana con esta discapacidad, se ha tenido que enfrentar muchas situaciones difíciles, específicamente en el aspecto educativo.</w:t>
        <w:br/>
        <w:t>No existen aun escuelas de nivel medio superior y superior para atender a personas con discapacidad que quieren superarse y hacer valer sus derechos para acceder a un buen empleo con una preparación profesional.</w:t>
        <w:br/>
        <w:t>Sin embargo a pesar de muchas situaciones que tuvo que enfrentar logró estudiar una licenciatura, tuvo mucho que ver el apoyo de la familia, sus deseos de superación y carácter de lucha.</w:t>
        <w:br/>
        <w:t>Por todo lo anterior y para realmente atender realmente las necesidades de los discapacitados tenemos que buscar acciones concretas que satisfagan las necesidades apremiantes. Con un énfasis especial en soluciones que sean viables y pertinentes para los casos. Basta al engaño y a la mentira, al uso de la discapacidad para engrosar un discurso político, para tomarnos una foto con un discapacitado y decir que somos incluyentes. Por la convivencia con discapacitados, estos están cansados de una sociedad que los utiliza nada más sin tener beneficios directos, por la experiencia de esa convivencia y vivir en mi realidad con la discapacidad, sugeriría para las mejores condiciones de equidad y justicia que ellos se merecen lo siguiente:</w:t>
        <w:br/>
        <w:t>1. En la medida posible replantear los esquemas de tratamiento educativo del estado. Encontrar dentro del programa nacional un esquema educativo que le permita dar a los discapacitados, una formación acorde con sus necesidades. Por ejemplo al síndrome de down podemos crear una institución especializada que nos permita atender al niño como también a la familia, posiblemente con médicos y psicólogos que puedan cubrir de forma integral para la vida de esta discapacidad.</w:t>
        <w:br/>
        <w:t>2. Revisar el esquema de otorgamiento de nuevas plazas. La discapacidad es una realidad, no es oculta, es visible. Seamos congruentes en la atención de la demanda educativa.</w:t>
        <w:br/>
        <w:t>3. Creación de esquemas de atención social para que las persona con discapacidad adulta tengan la oportunidad de encontrar dentro de la sociedad un trabajo dign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hd w:fill="EEEEEE" w:val="clear"/>
      <w:spacing w:before="0" w:after="150"/>
      <w:outlineLvl w:val="2"/>
    </w:pPr>
    <w:rPr>
      <w:rFonts w:ascii="Verdana" w:hAnsi="Verdana" w:cs="Verdana"/>
      <w:b/>
      <w:bCs/>
      <w:color w:val="555555"/>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DE700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iasomostodos.blogspot.com/2007/04/equidad-y-discapacid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23:00Z</dcterms:created>
  <dc:creator>windows xp</dc:creator>
  <dc:description/>
  <dc:language>en-US</dc:language>
  <cp:lastModifiedBy>windows xp</cp:lastModifiedBy>
  <dcterms:modified xsi:type="dcterms:W3CDTF">2008-04-23T10:32:00Z</dcterms:modified>
  <cp:revision>1</cp:revision>
  <dc:subject/>
  <dc:title>2 de abril de 2007</dc:title>
</cp:coreProperties>
</file>